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LIBERAÇÃO “Ad Referendum” CBH-SM 004/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  <w:sz w:val="20"/>
        </w:rPr>
        <w:tab/>
        <w:t xml:space="preserve">Aprova a indicação de novos empreendimentos hierarquizados, substituindo outros que não se efetivaram em Deliberação CBH-SM 002/06, para execução com recursos financeiros do FEHIDRO, conforme Manual de Operações de Procedimentos-FEHIDRO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A Diretoria do Comitê das Bacias Hidrográficas da Serra da Mantiqueira – CBH-SM, no uso de suas atribuições legais 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Considerando</w:t>
      </w:r>
      <w:r>
        <w:rPr>
          <w:sz w:val="20"/>
        </w:rPr>
        <w:t xml:space="preserve"> que o empreendimento: “</w:t>
      </w:r>
      <w:r>
        <w:rPr>
          <w:b/>
          <w:sz w:val="20"/>
        </w:rPr>
        <w:t>Implantação de infra-estrutura de rede coletora de esgoto do Bairro lajeado”</w:t>
      </w:r>
      <w:r>
        <w:rPr>
          <w:sz w:val="20"/>
        </w:rPr>
        <w:t xml:space="preserve"> – Tomador: Prefeitura Municipal de Santo Antonio do Pinhal, não atendeu o Artigo 14; parágrafo segundo do MPO e, que o tomador em seu oficio GP 122/2006, solicita a desistência do empreendimento, 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Considerando </w:t>
      </w:r>
      <w:r>
        <w:rPr>
          <w:sz w:val="20"/>
        </w:rPr>
        <w:t xml:space="preserve"> o valor solicitado para o empreendimento foi de R$ 153.939,76 (cento e cinqüenta e três mil novecentos e trinta e nove reais e setenta e seis centavos), e que este ficou disponível para entrada de novos empreendimentos em carteira suplementar; e</w:t>
      </w:r>
    </w:p>
    <w:p>
      <w:pPr>
        <w:pStyle w:val="Normal"/>
        <w:jc w:val="both"/>
        <w:rPr>
          <w:sz w:val="20"/>
        </w:rPr>
      </w:pPr>
      <w:r>
        <w:rPr>
          <w:rFonts w:eastAsia="Comic Sans MS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Considerando</w:t>
      </w:r>
      <w:r>
        <w:rPr>
          <w:sz w:val="20"/>
        </w:rPr>
        <w:t xml:space="preserve"> que o empreendimento: </w:t>
      </w:r>
      <w:r>
        <w:rPr>
          <w:b/>
          <w:sz w:val="20"/>
        </w:rPr>
        <w:t>– “Diagnóstico sócio-ambiental da micro bacia do ribeirão do lajeado – município de Santo Antonio do Pinhal”</w:t>
      </w:r>
      <w:r>
        <w:rPr>
          <w:sz w:val="20"/>
        </w:rPr>
        <w:t xml:space="preserve"> - Tomador: Fundação de Ciência, Aplicações e Tecnologia Espaciais, no valor FEHIDRO de R$ 72.655,69(setenta e dois mil seiscentos e cinqüenta e cinco reais e sessenta e nove centavos), foi hierarquizado e está apto para obtenção dos recursos financeiros; e;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Considerando</w:t>
      </w:r>
      <w:r>
        <w:rPr>
          <w:sz w:val="20"/>
        </w:rPr>
        <w:t xml:space="preserve"> que o empreendimento: “</w:t>
      </w:r>
      <w:r>
        <w:rPr>
          <w:b/>
          <w:sz w:val="20"/>
        </w:rPr>
        <w:t>Campanha de Educação Ambiental através da Rádio”</w:t>
      </w:r>
      <w:r>
        <w:rPr>
          <w:sz w:val="20"/>
        </w:rPr>
        <w:t xml:space="preserve"> – Tomador: ACASAP-Associação Comercial e Agropecuária de Santo Antonio do Pinhal, no valor FEHIDRO: R$ 52.830,76(cinqüenta e dois mil oitocentos e trinta reais e setenta e seis centavos), foi hierarquizado e está apto para obtenção dos recursos financeiros; 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que o valor disponível em função da desistência do empreendimento supra citado é suficiente para as indicações provenientes da carteira suplementar, 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ainda que, o remanescente do empreendimento desistente no valor de R$ 28.453,31(vinte e oito mil quatrocentos e cinqüenta e três reais e trinta e um centavos), ficará disponível e será acrescido em deliberação posterior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ibera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t 1º:</w:t>
      </w:r>
      <w:r>
        <w:rPr>
          <w:sz w:val="20"/>
        </w:rPr>
        <w:t xml:space="preserve"> Aprova o empreendimento: “</w:t>
      </w:r>
      <w:r>
        <w:rPr>
          <w:b/>
          <w:sz w:val="20"/>
        </w:rPr>
        <w:t>Diagnóstico sócio-ambiental da micro bacia do ribeirão do lajeado – município de Santo Antonio do Pinhal”</w:t>
      </w:r>
      <w:r>
        <w:rPr>
          <w:sz w:val="20"/>
        </w:rPr>
        <w:t xml:space="preserve"> - Tomador: FUNCATE - Fundação de Ciência, Aplicações e Tecnologia Espaciais, no valor FEHIDRO de R$ 72.655,69(setenta e dois mil seiscentos e cinqüenta e cinco reais e sessenta e nove centavos), para ser tomadora dos recursos FEHIDRO conforme Deliberação CBH-SM 002/06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t 2º:</w:t>
      </w:r>
      <w:r>
        <w:rPr>
          <w:sz w:val="20"/>
        </w:rPr>
        <w:t xml:space="preserve"> Aprova o empreendimento: “</w:t>
      </w:r>
      <w:r>
        <w:rPr>
          <w:b/>
          <w:sz w:val="20"/>
        </w:rPr>
        <w:t>Campanha de Educação Ambiental através da Rádio”</w:t>
      </w:r>
      <w:r>
        <w:rPr>
          <w:sz w:val="20"/>
        </w:rPr>
        <w:t xml:space="preserve"> – Tomador: ACASAP-Associação Comercial e Agropecuária de Santo Antonio do Pinhal, no valor FEHIDRO: R$ 52.830,76(cinqüenta e dois mil oitocentos e trinta reais e setenta e seis centavos)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rt 4º Esta Deliberação entrará em vigor a partir desta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Campos do Jordão, 18 de setembro de 20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sé Augusto De Guarnieri Per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CBH-S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sé Geraldo Martins Junior</w:t>
      </w:r>
    </w:p>
    <w:p>
      <w:pPr>
        <w:pStyle w:val="Normal"/>
        <w:jc w:val="center"/>
        <w:rPr/>
      </w:pPr>
      <w:r>
        <w:rPr>
          <w:sz w:val="20"/>
        </w:rPr>
        <w:t>Vice-Presidente CBH-S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areno Mostarda Ne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ário Executivo CBH-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jc w:val="center"/>
      <w:rPr/>
    </w:pPr>
    <w:r>
      <w:rPr>
        <w:sz w:val="16"/>
      </w:rPr>
      <w:t>Rua Brigadeiro Jordão, 553 - Abernéssia - Campos do Jordão - SP - CEP: 12460-000</w:t>
    </w:r>
  </w:p>
  <w:p>
    <w:pPr>
      <w:pStyle w:val="Normal"/>
      <w:jc w:val="center"/>
      <w:rPr>
        <w:color w:val="000000"/>
        <w:sz w:val="16"/>
      </w:rPr>
    </w:pPr>
    <w:r>
      <w:rPr>
        <w:sz w:val="16"/>
      </w:rPr>
      <w:t xml:space="preserve">Tel/Fax: 12-3664-3229 - e-mail: </w:t>
    </w:r>
    <w:hyperlink r:id="rId1">
      <w:r>
        <w:rPr>
          <w:rStyle w:val="InternetLink"/>
          <w:sz w:val="16"/>
        </w:rPr>
        <w:t>comitesm@serhs.sp.gov.br</w:t>
      </w:r>
    </w:hyperlink>
  </w:p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528" w:dyaOrig="1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8pt;margin-top:2pt;width:68.6pt;height:71.7pt;mso-wrap-distance-left:9.05pt;mso-wrap-distance-right:9.05pt;mso-position-horizontal-relative:margin;mso-position-vertical-relative:text" filled="f" o:ole="">
          <v:imagedata r:id="rId2" o:title=""/>
        </v:shape>
        <o:OLEObject Type="Embed" ProgID="" ShapeID="ole_rId1" DrawAspect="Content" ObjectID="_108730034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thinThickSmallGap" w:sz="24" w:space="1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TÊ DE BACIAS HIDROGRÁFICAS DA SERRA DA MANTIQU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rFonts w:ascii="Times New Roman" w:hAnsi="Times New Roman" w:cs="Times New Roman"/>
      <w:kern w:val="0"/>
      <w:sz w:val="20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sm@serh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01:00Z</dcterms:created>
  <dc:creator>Antonio Claudio Freire Guimaraes</dc:creator>
  <dc:description/>
  <dc:language>en-US</dc:language>
  <cp:lastModifiedBy>usuario</cp:lastModifiedBy>
  <cp:lastPrinted>2006-09-13T22:00:00Z</cp:lastPrinted>
  <dcterms:modified xsi:type="dcterms:W3CDTF">2006-09-20T14:11:00Z</dcterms:modified>
  <cp:revision>5</cp:revision>
  <dc:subject/>
  <dc:title>Campos do Jordão, 29 de agosto de 2002</dc:title>
</cp:coreProperties>
</file>